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ОБРАЗОВАНИЯ КАК ФАКТОР ЭКОНОМИЧЕСКОЙ БЕЗОПАСНОСТИ ГОСУДАРСТ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якова Ирина Анатоль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тебская государственная академия ветеринарной медицины, г. Витебс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  <w:r>
        <w:rPr>
          <w:rFonts w:cs="Times New Roman" w:ascii="Times New Roman" w:hAnsi="Times New Roman"/>
          <w:bCs/>
          <w:sz w:val="24"/>
          <w:szCs w:val="24"/>
        </w:rPr>
        <w:t>. В статье рассматривается воздействие системы образования на национальную экономическую безопасность, анализируются угрозы национальной безопасности в образовательной сф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</w:t>
      </w:r>
      <w:r>
        <w:rPr>
          <w:rFonts w:cs="Times New Roman" w:ascii="Times New Roman" w:hAnsi="Times New Roman"/>
          <w:bCs/>
          <w:sz w:val="24"/>
          <w:szCs w:val="24"/>
        </w:rPr>
        <w:t>. Система образования, высшее образование, экономическая безопасность государства, угрозы безопасности в образовательной 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й кризис 2020 г. обострил глобальные проблемы человечества и вызвал необходимость переосмысления экономических процессов, происходящих в обществе. Возрастающие темпы роста безработицы, углубление неравенства, снижение доходов населения и потребительского спроса, нарушение торговых цепочек и снижение объемов мировой торговли, банкротства финансовых и производственных структур с большой вероятностью приведут к обострению мировой конкуренции и введению странами протекционистских мер с целью защиты интересов национальной экономики. Непредсказуемость последствий кризиса усугубляется вхождением мировой экономики в этап цифровизации и связанными с этими возможностями одних стран, претендующих на мировое господство по обслуживанию своих интересов за счет других, в том числе с использованием информационного воздействия. В связи с этим, стратегическую значимость приобретают исследования, связанные с использованием потенциала системы образования в области обеспечения национальной экономической безопасности и разработка стратегии противодействия угрозам в образовательной 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ую безопасность можно определить, как комплекс экономических и геополитических условий, гарантирующих защиту общенациональных интересов в сфере экономики (экономический рост, устойчивость финансовой и денежных систем, недискриминационный доступ на мировые рынки, трансфер современных технологий в экономику страны за счет прямых иностранных инвестиций) от внутренних и внешних угроз [1]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дной из систем общества, способствующей созданию таких условий посредством реализации общеобразовательной, воспитательной, профессиональной и научно-исследовательской функци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эффективно функционирующая система образования. В современных условиях перехода к цифровой экономике при явном либо потенциальном наличии цифровых и информационных угроз можно выделить стратегически важные направления воздействия образования на национальную безопасность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оздание и приращение интеллектуального потенциала стра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участие в формировании информационной среды, обеспечивающей формирование гражданской ответственности, патриотизма через передачу национальной идеи и системы национальных интересов, привитие морально-нравственных ценностей, формирование идеалов, выстраивание стратегий личностного роста; доверие национальному производителю, </w:t>
      </w:r>
      <w:r>
        <w:rPr>
          <w:rFonts w:cs="Times New Roman" w:ascii="Times New Roman" w:hAnsi="Times New Roman"/>
          <w:color w:val="000000"/>
          <w:sz w:val="28"/>
        </w:rPr>
        <w:t>национальный протекционизм как теория поведения отечественного потреб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одготовка специалистов, способных работать в сфере защиты информации и изобретений, представляющих национальный интерес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оциально-экономическое развитие – система образования участвует в формировании системы социально-экономических отношений, эффективность которых оценивается экономическими индикаторами национальной безопасности - показатели ВВП и ВВП на душу населения, уровень реальных доходов населения, инвестиции, расходы на НИОКР, уровень безработицы, инфляции и т.д. Механизм влияния одной из подсистем образования – высшей школы, на макроэкономические процессы представлен на рис.1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9170" cy="3114675"/>
                <wp:effectExtent l="0" t="0" r="0" b="0"/>
                <wp:docPr id="1" name="Полотно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3114720"/>
                          <a:chOff x="0" y="0"/>
                          <a:chExt cx="6059160" cy="311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9160" cy="31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323280"/>
                            <a:ext cx="157176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ятельность высш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459800"/>
                            <a:ext cx="147636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ышение уровня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961560"/>
                            <a:ext cx="9936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валифиц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98000"/>
                            <a:ext cx="9936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у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134080"/>
                            <a:ext cx="19782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вестиции в человеческий капитал, капиталовложения в производ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835280"/>
                            <a:ext cx="11523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ст сбере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835280"/>
                            <a:ext cx="11430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о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треб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400" y="1309320"/>
                            <a:ext cx="1682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ст до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295200"/>
                            <a:ext cx="169236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новационные технологии, рост ПТ и эффективности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754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80880"/>
                            <a:ext cx="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6720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2250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5640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2060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8800" y="361440"/>
                            <a:ext cx="72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76248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1595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6095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68408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69416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69416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24397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4397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73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9320" y="2688480"/>
                            <a:ext cx="178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2660040"/>
                            <a:ext cx="3913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1984320"/>
                            <a:ext cx="72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109548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2" style="position:absolute;margin-left:0pt;margin-top:0pt;width:477.1pt;height:245.25pt" coordorigin="0,0" coordsize="9542,4905">
                <v:rect id="shape_0" stroked="f" o:allowincell="f" style="position:absolute;left:0;top:0;width:9541;height:4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;top:509;width:2474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еятельность высше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2299;width:2324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ышение уровня жиз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1514;width:1564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валифици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ва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8;top:312;width:1564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у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;top:3361;width:3114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нвестиции в человеческий капитал, капиталовложения в производ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2890;width:1814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ст сбереж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2890;width:1799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ос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треб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5;top:2062;width:264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ст доход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4;top:465;width:2664;height:1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новационные технологии, рост ПТ и эффективности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1188" to="2903,1188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600" to="2985,1928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0,578" to="3478,578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5,1929" to="3508,1929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0,561" to="5557,561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5,1899" to="5594,1899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3,569" to="5573,1897" ID="Line 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1201" to="6219,1201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8,1826" to="7418,2061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3,2535" to="7193,2652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3,2652" to="7480,2652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9,2668" to="5629,2903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2668" to="7480,2903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5,3842" to="7545,4204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3842" to="5595,4204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4307" to="6478,4307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5,4234" to="7569,4234" ID="Line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,4189" to="1623,4204" ID="Line 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,3125" to="1007,4187" ID="Line 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1725" to="1053,2314" ID="Line 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исунок1 - Высшая школа в макроэкономическом механизме [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носит вероятностный характер, т.к. эффективность действия приведенного механизма зависит, во-первых, от факторов внешней и внутренней среды функционирования высшей школы, в том числе стратегических целей, ценностей и ориентиров развития высшего образования, определяемых государственной образовательной политикой; во-вторых, сложившейся системой экономических отношений и макроэкономических пропорций в государстве (не является предметом исследования данной стать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истема образования является чрезвычайно сложным институтом современного общества. Даже незначительные изменения государственной образовательной политики, в рамках которой определяются: миссия, права граждан на образование, распределение ответственности между государством и другими субъектами, пути, принципы и каналы получения образования, типы образовательных учреждений, образовательные и квалификационные стандарты, научно-методическое обеспечение и др., вызывают ряд сложностей. Они вызваны, во-первых, неоднозначностью последствий соответствующих изменений в силу определенного лага времени их проявления, так и неоднозначной трактовкой данных последствий (н-р, внедрение рыночного механизма в систему образования); во-вторых, отсутствием однозначных и измеримых индикаторов эффективности функционирования системы образования (шкалы ценностей, приоритеты, показатели успеваемости являются, во-многом, субъективными и относительны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я в обеспечении экономической безопасности государства, система образования сама подвергается угрозам, наиболее серьезными из которых на данном этапе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Девальвация стандартов качества, особенно высшего профессионального образования, утрата традиций формирования глубоких научных знаний, что приводит к снижению общего интеллектуального уровня населения, минимизирует вероятность создания конкурентоспособных научных школ. Коммерциализация и массовизация высшей школы привели к формированию негативного механизма зависимости численности и уровня оплаты труда профессорско-преподавательского состава вузов от количества студентов, обучающихся на платной основе. Как следствие, снижение требований к обучающимся, не сформированное критическое мышление, низкий профессиональный и интеллектуальный уровень подготовки кадров, в последствии, и профессорско-преподавательск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зменение модели отечественной национальной образовательной системы не путем эволюционных трансформаций с сохранением базисных основополагающих основ, а через неорганичное внедрение отдельных элементов западных моделей с преобладанием практикоориентированности в ущерб фундаментальности и научности, с минимизацией воспитательной функции и утратой механизма донесения морально-нравственных цен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отенциальной угрозой является полный отказ от использования традиционных форм и методов в образовательном процессе и тотальное не сбалансированное внедрение цифровых платформ и технологий (особенно на школьном и университетском уровнях). Не глядя на то, что цифровая компетенция становится базовой, социализация и индивидуализация возможны только при наличии субъект-субъектных отношений в образовательном процес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 выстроенный механизм взаимодействия рынка труда с рынком образовательных услуг высшей школы, что проявляется отсутствием корреляции между уровнем образования и экономической отдачей, не востребованностью выпускников высшей школы и получаемых ими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истема образования является сферой, в которой сконцентрированы важные и сложные социально-экономические и политические проблемы современности. Современная модель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циональной образовательной системы обоснованно подвергается критическому анализу и нуждается в пересмотре. Направления трансформации системы образования, при обязательном сохранении фундаментальных основ, не только должны соответствовать вектору развития современного общества, но и быть опережающими во времени, обеспечивать предотвращение возникновения угроз безопасности в образовательной сфере, что имеет чрезвычайно важно значение в связи со значительным лагом времени проявления и устранения возможных последствий. Только тогда систему образования можно будет рассматривать как надежный фактор системы национальной безопасности государства и обществ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цитируемых источ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онцепция национальной безопасности Республики Беларусь [Электронный ресурс]: Указ Президента Республики Беларусь от 9.11.201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75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gb.by/ru/ukaz57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02.02.202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лякова И.А. Высшая школа: социально-экономическое значение образовательных услуг в условиях перехода к экономике знаний / И.А. Полякова // Вестник Полоцкого государственного университета. Серия D. Экономические и юридические науки. – 2008. -  № 4. - С. 26 – 3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b.by/ru/ukaz57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0:00Z</dcterms:created>
  <dc:creator>polyakia@tut.by</dc:creator>
  <dc:description/>
  <cp:keywords/>
  <dc:language>en-US</dc:language>
  <cp:lastModifiedBy>QD450</cp:lastModifiedBy>
  <dcterms:modified xsi:type="dcterms:W3CDTF">2020-08-13T11:18:00Z</dcterms:modified>
  <cp:revision>6</cp:revision>
  <dc:subject/>
  <dc:title/>
</cp:coreProperties>
</file>